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 w:val="false"/>
          <w:sz w:val="24"/>
        </w:rPr>
        <w:t></w:t>
      </w:r>
      <w:r>
        <w:rPr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 w:val="false"/>
          <w:sz w:val="24"/>
        </w:rPr>
        <w:t></w:t>
      </w:r>
      <w:r>
        <w:rPr>
          <w:sz w:val="24"/>
        </w:rPr>
        <w:t xml:space="preserve"> (04131) 32849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70"/>
        <w:gridCol w:w="3969"/>
        <w:gridCol w:w="3686"/>
        <w:gridCol w:w="1843"/>
        <w:gridCol w:w="2021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e X: Diverse Präparate mit unterschiedlichen Indikationsgebiete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isvorstellung 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4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Balneo-Therapeut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drianwurzelextrakt 22,50 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lucosesirup              24,00 g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hloracetamid              1,95 g 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atriumbenzoat            0,30 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nervöse Beschwerden wie Schlafstörungen, allgemeine Unruhe, Erregungszustände, klimakterische 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4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Balneo-Therapeut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ichenrinden-Extrakt    9,00 g </w:t>
            </w:r>
          </w:p>
          <w:p>
            <w:pPr>
              <w:pStyle w:val="Kommentartext"/>
              <w:rPr/>
            </w:pPr>
            <w:r>
              <w:rPr/>
              <w:t>Glucosesirup              60,00 g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hloracetamid              1,95 g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atriumbenzoat            0,30 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Zur unterstützenden Behandlung bei </w:t>
              <w:br/>
              <w:t>Hautkrankheiten, Ulcus cruris, Hyperhydrosis, Hämorrhoiden, Analfissu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4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Balneo-Therapeut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eublumen-Extrakt     30,00 g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lbeiöl                         0,15 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ymianöl                     0,15 g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ucosesirup               36,00 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emophor RH 40        3,00 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loracetamid              1,80 g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Natriumbenzoat            0,45 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unterstützenden Behandlung bei chronisch degenerativen Erkrankungen des Bewegungsapparates wie Bandscheibenschäden, Ischias-Syndrom, Lumbago und anderen rheumatischen 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Brause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von Hörgerätetei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Umsatz x 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Brausetabletten und G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perpflegeprodu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Umsatz x 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  <w:p>
            <w:pPr>
              <w:pStyle w:val="Kommentartext"/>
              <w:rPr/>
            </w:pPr>
            <w:r>
              <w:rPr/>
              <w:t>(Wundbalsa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gnesiumsulfat, Alaun, Tann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zur Wundversorgung, blutstill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pher, Thymol, Chinolin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Desinfektion frischer Brand-, Brüh- oder Ätzwu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ther, Weinge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Kopfschmerzen, Magen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70"/>
        <w:gridCol w:w="3969"/>
        <w:gridCol w:w="3686"/>
        <w:gridCol w:w="1843"/>
        <w:gridCol w:w="20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isvorstellung 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3-p-Chlorphenoxypropan-1,2-diol, x-Chlor-3-oxy-1-methyl-5-isopropylbenzol, Calciumpantothenat, Undecylensäure, Salicylsä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pilzerkrankungen, insbesondere zwischen den Fingern und Zehen, Bartflechte, Juckflechte, Kleienflechte, Zwergflechte der Männer zwischen den Beinen und der Frauen unter den Brüsten, Erythrasma, Mund- und  Faulecken, Grind- und Eiterausschläge, Überfunktion der Schweißdrü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lang w:val="it-IT"/>
              </w:rPr>
            </w:pPr>
            <w:r>
              <w:rPr>
                <w:lang w:val="it-IT"/>
              </w:rPr>
              <w:t>30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lang w:val="it-IT"/>
              </w:rPr>
            </w:pPr>
            <w:r>
              <w:rPr>
                <w:lang w:val="it-IT"/>
              </w:rPr>
              <w:t>15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lang w:val="it-IT"/>
              </w:rPr>
            </w:pPr>
            <w:r>
              <w:rPr>
                <w:lang w:val="it-IT"/>
              </w:rPr>
              <w:t>Sal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an, Ammoni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nsalbe für Säuglinge; kann ange-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t werden bei Schnupfen und Er-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ltungskrankh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5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Warenzei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RA/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Warenzei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AS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15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Wundpu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synthetischer Gerbsto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hetischer Gerbstoff beeinflusst aufgrund seiner gerbenden,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tringierenden und schorfbildenden Wirkung bestimmte entzündliche, nässende und juckende Hauterkrank-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n und  lässt sich für folgende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Indikationen einsetzen: 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z.B. Windeldermatitis und andere entzündliche Hauterkrankungen, insbesondere mit intertriginöser Lok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30.000 o.Wz.</w:t>
            </w:r>
          </w:p>
        </w:tc>
      </w:tr>
    </w:tbl>
    <w:p>
      <w:pPr>
        <w:pStyle w:val="Kommentartext"/>
        <w:rPr/>
      </w:pPr>
      <w:r>
        <w:rPr/>
      </w:r>
    </w:p>
    <w:p>
      <w:pPr>
        <w:pStyle w:val="Kommentartext"/>
        <w:jc w:val="center"/>
        <w:rPr>
          <w:b/>
          <w:b/>
        </w:rPr>
      </w:pPr>
      <w:r>
        <w:rPr>
          <w:b/>
        </w:rPr>
        <w:t>(Weitere Generika auf spezielle Anfrag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Unser Vermittlungshonorar beträgt pro Präparat 5% des Veräußerungspreises, mindestens jedoch DM 5.000 zzgl. der gesetzlichen Mehrwertsteuer und ist zusätzlich zu dem genannten Veräußerungspreis vom Käufer zu tragen. Die Angaben in dieser Liste sind ohne Gewäh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55:00Z</dcterms:created>
  <dc:creator>Virus</dc:creator>
  <dc:description/>
  <dc:language>en-US</dc:language>
  <cp:lastModifiedBy>Virus</cp:lastModifiedBy>
  <dcterms:modified xsi:type="dcterms:W3CDTF">2000-07-10T09:59:00Z</dcterms:modified>
  <cp:revision>1</cp:revision>
  <dc:subject/>
  <dc:title>Dr</dc:title>
</cp:coreProperties>
</file>