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>
                <w:b/>
                <w:sz w:val="22"/>
              </w:rPr>
              <w:t xml:space="preserve">Gruppe </w:t>
            </w:r>
            <w:r>
              <w:rPr>
                <w:rFonts w:cs="Times New Roman" w:ascii="Times New Roman" w:hAnsi="Times New Roman"/>
                <w:b/>
                <w:sz w:val="22"/>
              </w:rPr>
              <w:t>III</w:t>
            </w:r>
            <w:r>
              <w:rPr>
                <w:b/>
                <w:sz w:val="22"/>
              </w:rPr>
              <w:t>: Homöopathische Präparate gegen Beschwerden des Verdauungstraktes und der Harnwe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isvorstellung</w:t>
            </w:r>
          </w:p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Sabal serrulat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Entzündungen der ableitenden Harnwege, Blasenentleerungs-</w:t>
            </w:r>
          </w:p>
          <w:p>
            <w:pPr>
              <w:pStyle w:val="Kommentartext"/>
              <w:keepNext w:val="true"/>
              <w:rPr/>
            </w:pPr>
            <w:r>
              <w:rPr/>
              <w:t>stör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auf Anfra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Achillea millefolium, Ailanthus altissima, Amanita phalloides, Atropinum sulfuricum, Chelidonium majus, Fel tauri, Magnesium phosphoricum, Silybum marianum, Taraxacum officinale, Cinchona succirubra, Melissa officinal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Erkrankungen des Leber-Galle-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M; Übergang auf traditionelles</w:t>
            </w:r>
          </w:p>
          <w:p>
            <w:pPr>
              <w:pStyle w:val="Kommentartext"/>
              <w:rPr/>
            </w:pPr>
            <w:r>
              <w:rPr/>
              <w:t>Arzneimittel mögli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4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Bryonia cretica, Chelidonium majus, Colocynthis, Lycopodium clavatum, Sily-</w:t>
            </w:r>
          </w:p>
          <w:p>
            <w:pPr>
              <w:pStyle w:val="Kommentartext"/>
              <w:keepNext w:val="true"/>
              <w:rPr/>
            </w:pPr>
            <w:r>
              <w:rPr/>
              <w:t>bum marian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Beschwerden bei Leber- und Galle-</w:t>
            </w:r>
          </w:p>
          <w:p>
            <w:pPr>
              <w:pStyle w:val="Kommentartext"/>
              <w:keepNext w:val="true"/>
              <w:rPr/>
            </w:pPr>
            <w:r>
              <w:rPr/>
              <w:t>stör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Echte Zulassu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>
                <w:lang w:val="it-IT"/>
              </w:rPr>
            </w:pPr>
            <w:r>
              <w:rPr>
                <w:lang w:val="it-IT"/>
              </w:rPr>
              <w:t>Acidum arsenicosum, Apis mellifica,</w:t>
            </w:r>
          </w:p>
          <w:p>
            <w:pPr>
              <w:pStyle w:val="Kommentartext"/>
              <w:keepNext w:val="true"/>
              <w:rPr>
                <w:lang w:val="it-IT"/>
              </w:rPr>
            </w:pPr>
            <w:r>
              <w:rPr>
                <w:lang w:val="it-IT"/>
              </w:rPr>
              <w:t>Lytta vesicatoria, Solidago virgau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Kommentartext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Pulsatilla patens, Lycopodium clavatum, Acidum silicium, Thuja occidentalis, Acidum arsenicosum, Echinacea angustifolia, Santalum album, Sabal serrulata, Balsamum copaivae, Ferrum phosphoricum, Cerium metall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Leber- und Gallenstörungen, klimakterische Beschwe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Ferrum phosphoricum, Cerium metallicum, Lytta vesicatoria, Populus tremuloides, Berberis vulgaris, Solanum dulcamara, Balsamum peruvianum, Aconitum napellus, Atropa belladonna, Citrullus colocynth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Nieren- und Blasenschwäche, Nieren- und Blasenentzündungen, Steine und Gries der Niere und Bl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0.000 o.W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isvorstellung</w:t>
            </w:r>
          </w:p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Silybum, Chelidonium, Berberis, Fel tauri,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Citrullus, Cholesterinum, Lycopodium, </w:t>
              <w:br/>
              <w:t>Magnesium phosphoricum, Yucca , Atropa belladonna, Arnica montana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Magen- und Leberstörungen, Gelbsuc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osmarinus officinalis, Viola tricolor, Smilax, Graphites, Daphne mezereum, Vincar minor, Toxicodendron quercifolium, Solidago virgaurea, Acidum arsenicos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Impetigo, Pruritus vulv., Cystitis und Urethri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Chamomilla recutia, Salvia officinalis, Angelica archangelica, Citrullus colocynthis, Arsenum jodatum, Chelidonium majus, Acidum tannicum, Veratrum album, Atropinum sulfuric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Dysenterie, Magen- und Darmentzün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Acidum arsenicosum, Chamomilla recutita, Cinchona succiruba, Citrullus colocynthis, Cuprum aceticum, Kalium phosphoricum, Hydrargyrum bichlorat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Diarrhöen, Brechdurchfall, Koli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0.000 o.W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r. Aye &amp; Partner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Pharma-Unternehmensberatun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21335 Lüneburg </w:t>
      </w:r>
      <w:r>
        <w:rPr>
          <w:rFonts w:eastAsia="Wingdings 2;Webdings" w:cs="Wingdings 2;Webdings" w:ascii="Wingdings 2;Webdings" w:hAnsi="Wingdings 2;Webdings"/>
          <w:sz w:val="24"/>
        </w:rPr>
        <w:t>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b/>
          <w:sz w:val="24"/>
        </w:rPr>
        <w:t></w:t>
      </w:r>
      <w:r>
        <w:rPr>
          <w:rFonts w:cs="Arial" w:ascii="Arial" w:hAnsi="Arial"/>
          <w:sz w:val="24"/>
        </w:rPr>
        <w:t xml:space="preserve"> (04131) 36725 </w:t>
      </w:r>
      <w:r>
        <w:rPr>
          <w:rFonts w:eastAsia="Wingdings 2;Webdings" w:cs="Wingdings 2;Webdings" w:ascii="Wingdings 2;Webdings" w:hAnsi="Wingdings 2;Webdings"/>
          <w:b/>
          <w:sz w:val="24"/>
        </w:rPr>
        <w:t></w:t>
      </w:r>
      <w:r>
        <w:rPr>
          <w:rFonts w:cs="Arial" w:ascii="Arial" w:hAnsi="Arial"/>
          <w:sz w:val="24"/>
        </w:rPr>
        <w:t xml:space="preserve"> (04131) 328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Verkaufsliste von Präparaten, um deren Vermittlung wir gebeten worden sind (Stand Mai 2000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rklärungen: N = Nachzulassung beantragt; M = Mängelrüge erteilt / o.Wz. = ohne Warenzeichen; m.Wz. = mit Warenzeichen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969"/>
        <w:gridCol w:w="3686"/>
        <w:gridCol w:w="1843"/>
        <w:gridCol w:w="2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rreichungsfo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rkstoff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kation/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lassungsstat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isvorstellung</w:t>
            </w:r>
          </w:p>
          <w:p>
            <w:pPr>
              <w:pStyle w:val="Kommentar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D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Cephalis ipecacuanha, Pulsatilla patens, Apomorphinum sulfuricum, Anarmita cocculus, Atropinum sulfuricum, Cinchona succirubra, Chamomilla recutita, Strychnos ignatia, Kreosotum, Stibium sulfuratum nigrum, Strychnos nux vomica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Erbrechen, Brechreiz, Reisekrankheiten, Krämp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0.000 o.Wz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Flüssigk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tropa belladonna, Pulsatilla patens, Sepia officinalis, Uvae ursi folium, Equisetum arvense, Causticum hahnemanni, Hypericum perforatum, Circuta virosa, Lecithinum, Cerium metallicum, Ferrum phosphoric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keepNext w:val="true"/>
              <w:rPr/>
            </w:pPr>
            <w:r>
              <w:rPr/>
              <w:t>Blasenschwäche, Bettnässen, Lähmung, Wurmlei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rPr/>
            </w:pPr>
            <w:r>
              <w:rPr/>
              <w:t>20.000 o.W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Unser Vermittlungshonorar beträgt pro Präparat 5% des Veräußerungspreises, mindestens jedoch DM 5.000 zzgl. der gesetzlichen Mehrwertsteuer und ist zusätzlich zu dem genannten Veräußerungspreis vom Käufer zu tragen. Die Angaben in dieser Liste sind ohne Gewähr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Kommentartext">
    <w:name w:val="Kommentartext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1:23:00Z</dcterms:created>
  <dc:creator>Virus</dc:creator>
  <dc:description/>
  <dc:language>en-US</dc:language>
  <cp:lastModifiedBy>Virus</cp:lastModifiedBy>
  <dcterms:modified xsi:type="dcterms:W3CDTF">2000-07-06T11:36:00Z</dcterms:modified>
  <cp:revision>2</cp:revision>
  <dc:subject/>
  <dc:title>Verkaufsliste von Präparaten, um deren Vermittlung wir gebeten worden sind (Stand Mai 2000)</dc:title>
</cp:coreProperties>
</file>