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single"/>
        </w:rPr>
      </w:pPr>
      <w:r>
        <w:rPr>
          <w:sz w:val="24"/>
        </w:rPr>
        <w:t xml:space="preserve">Dr. Aye &amp; Partner </w:t>
      </w:r>
      <w:r>
        <w:rPr>
          <w:rFonts w:eastAsia="Wingdings 2;Webdings" w:cs="Wingdings 2;Webdings" w:ascii="Wingdings 2;Webdings" w:hAnsi="Wingdings 2;Webdings"/>
          <w:sz w:val="24"/>
        </w:rPr>
        <w:t></w:t>
      </w:r>
      <w:r>
        <w:rPr>
          <w:sz w:val="24"/>
        </w:rPr>
        <w:t xml:space="preserve"> Pharma-Unternehmensberatung </w:t>
      </w:r>
      <w:r>
        <w:rPr>
          <w:rFonts w:eastAsia="Wingdings 2;Webdings" w:cs="Wingdings 2;Webdings" w:ascii="Wingdings 2;Webdings" w:hAnsi="Wingdings 2;Webdings"/>
          <w:sz w:val="24"/>
        </w:rPr>
        <w:t></w:t>
      </w:r>
      <w:r>
        <w:rPr>
          <w:sz w:val="24"/>
        </w:rPr>
        <w:t xml:space="preserve"> 21335 Lüneburg </w:t>
      </w:r>
      <w:r>
        <w:rPr>
          <w:rFonts w:eastAsia="Wingdings 2;Webdings" w:cs="Wingdings 2;Webdings" w:ascii="Wingdings 2;Webdings" w:hAnsi="Wingdings 2;Webdings"/>
          <w:sz w:val="24"/>
        </w:rPr>
        <w:t></w:t>
      </w:r>
      <w:r>
        <w:rPr>
          <w:sz w:val="24"/>
        </w:rPr>
        <w:t xml:space="preserve"> </w:t>
      </w:r>
      <w:r>
        <w:rPr>
          <w:rFonts w:eastAsia="Wingdings 2;Webdings" w:cs="Wingdings 2;Webdings" w:ascii="Wingdings 2;Webdings" w:hAnsi="Wingdings 2;Webdings"/>
          <w:b w:val="false"/>
          <w:sz w:val="24"/>
        </w:rPr>
        <w:t></w:t>
      </w:r>
      <w:r>
        <w:rPr>
          <w:sz w:val="24"/>
        </w:rPr>
        <w:t xml:space="preserve"> (04131) 36725 </w:t>
      </w:r>
      <w:r>
        <w:rPr>
          <w:rFonts w:eastAsia="Wingdings 2;Webdings" w:cs="Wingdings 2;Webdings" w:ascii="Wingdings 2;Webdings" w:hAnsi="Wingdings 2;Webdings"/>
          <w:b w:val="false"/>
          <w:sz w:val="24"/>
        </w:rPr>
        <w:t></w:t>
      </w:r>
      <w:r>
        <w:rPr>
          <w:sz w:val="24"/>
        </w:rPr>
        <w:t xml:space="preserve"> (04131) 32849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Verkaufsliste von Präparaten, um deren Vermittlung wir gebeten worden sind (Stand Mai 2000)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Erklärungen: N = Nachzulassung beantragt; M = Mängelrüge erteilt / o.Wz. = ohne Warenzeichen; m.Wz. = mit Warenzeiche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270"/>
        <w:gridCol w:w="3969"/>
        <w:gridCol w:w="3686"/>
        <w:gridCol w:w="1843"/>
        <w:gridCol w:w="2021"/>
      </w:tblGrid>
      <w:tr>
        <w:trPr/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pe VI: Homöopathische Präparate gegen verschiedene Beschwerden und Erkrankungen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rreichungsfor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irkstoff/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keepNex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kation/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ulassungsstatu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reisvorstellung </w:t>
            </w:r>
          </w:p>
          <w:p>
            <w:pPr>
              <w:pStyle w:val="Kommentartex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 DM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58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Flüssigke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keepNext w:val="true"/>
              <w:rPr/>
            </w:pPr>
            <w:r>
              <w:rPr/>
              <w:t>Rhus toxicodendron und Clematis rec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ute Hauterkrankung, juckender Hautausschl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auf Anfrage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59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Flüssigke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rPr/>
            </w:pPr>
            <w:r>
              <w:rPr/>
              <w:t>Acidum arsenicosum, Acidum phosphoricum, Acidum silicicum, Carbo vegetabilis, Cinchona succirubra, Laricifomes officinalis, Phosphorus, Pilocarpin, Psorinum, Sambucus nigra, Sulfur, Toxicodendron quercifoli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keepNext w:val="true"/>
              <w:rPr/>
            </w:pPr>
            <w:r>
              <w:rPr/>
              <w:t>Hyperhidrose jeglicher Gen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35.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60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Flüssigke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Pulsatilla patens, Caullophyllum thalictroides, Secale cornutum, Cimicifuga racemosa, Viburnum opulus, Lilium lancifolium, Hydrastis canasensis, Cerium metallicum, Ferrum phosphoric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keepNext w:val="true"/>
              <w:rPr/>
            </w:pPr>
            <w:r>
              <w:rPr/>
              <w:t>Katarrhe, Fluor albus, Entwicklungs- und Regelstörun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20.000 o.Wz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6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Flüssigke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Atropa belladonna, Secale cornutum, Acidum arsenicosum, Kalium phosphoricum, Kalium sulfuricum, Apis mellifica, Kalium chloratum, Euphrasia officinalis, Arnica montana, Cerium metallicum, Ferrum phosphoric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hirnhyperämie, Erysipel, Scharlach, Entzündungen mit Fie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20.000 o.Wz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6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Flüssigke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Hepar sulfuris, Sulfur jodatum, Acidum silicicum, Acidum arsenicosum, Lachesis muta, Carbo vegetabilis, Argentum nitricum, Calcium sulfuricum, Cerium metallicum, Ferrum phosphoric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keepNext w:val="true"/>
              <w:rPr/>
            </w:pPr>
            <w:r>
              <w:rPr/>
              <w:t>Geschwüre, Furunkel, Karbunkel, akute und chronische Beinschä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20.000 o.Wz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Dr. Aye &amp; Partner </w:t>
      </w:r>
      <w:r>
        <w:rPr>
          <w:rFonts w:eastAsia="Wingdings 2;Webdings" w:cs="Wingdings 2;Webdings" w:ascii="Wingdings 2;Webdings" w:hAnsi="Wingdings 2;Webdings"/>
          <w:sz w:val="24"/>
        </w:rPr>
        <w:t></w:t>
      </w:r>
      <w:r>
        <w:rPr>
          <w:rFonts w:cs="Arial" w:ascii="Arial" w:hAnsi="Arial"/>
          <w:sz w:val="24"/>
        </w:rPr>
        <w:t xml:space="preserve"> Pharma-Unternehmensberatung </w:t>
      </w:r>
      <w:r>
        <w:rPr>
          <w:rFonts w:eastAsia="Wingdings 2;Webdings" w:cs="Wingdings 2;Webdings" w:ascii="Wingdings 2;Webdings" w:hAnsi="Wingdings 2;Webdings"/>
          <w:sz w:val="24"/>
        </w:rPr>
        <w:t></w:t>
      </w:r>
      <w:r>
        <w:rPr>
          <w:rFonts w:cs="Arial" w:ascii="Arial" w:hAnsi="Arial"/>
          <w:sz w:val="24"/>
        </w:rPr>
        <w:t xml:space="preserve"> 21335 Lüneburg </w:t>
      </w:r>
      <w:r>
        <w:rPr>
          <w:rFonts w:eastAsia="Wingdings 2;Webdings" w:cs="Wingdings 2;Webdings" w:ascii="Wingdings 2;Webdings" w:hAnsi="Wingdings 2;Webdings"/>
          <w:sz w:val="24"/>
        </w:rPr>
        <w:t></w:t>
      </w:r>
      <w:r>
        <w:rPr>
          <w:rFonts w:cs="Arial" w:ascii="Arial" w:hAnsi="Arial"/>
          <w:sz w:val="24"/>
        </w:rPr>
        <w:t xml:space="preserve"> </w:t>
      </w:r>
      <w:r>
        <w:rPr>
          <w:rFonts w:eastAsia="Wingdings 2;Webdings" w:cs="Wingdings 2;Webdings" w:ascii="Wingdings 2;Webdings" w:hAnsi="Wingdings 2;Webdings"/>
          <w:b/>
          <w:sz w:val="24"/>
        </w:rPr>
        <w:t></w:t>
      </w:r>
      <w:r>
        <w:rPr>
          <w:rFonts w:cs="Arial" w:ascii="Arial" w:hAnsi="Arial"/>
          <w:sz w:val="24"/>
        </w:rPr>
        <w:t xml:space="preserve"> (04131) 36725 </w:t>
      </w:r>
      <w:r>
        <w:rPr>
          <w:rFonts w:eastAsia="Wingdings 2;Webdings" w:cs="Wingdings 2;Webdings" w:ascii="Wingdings 2;Webdings" w:hAnsi="Wingdings 2;Webdings"/>
          <w:b/>
          <w:sz w:val="24"/>
        </w:rPr>
        <w:t></w:t>
      </w:r>
      <w:r>
        <w:rPr>
          <w:rFonts w:cs="Arial" w:ascii="Arial" w:hAnsi="Arial"/>
          <w:sz w:val="24"/>
        </w:rPr>
        <w:t xml:space="preserve"> (04131) 32849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Verkaufsliste von Präparaten, um deren Vermittlung wir gebeten worden sind (Stand Mai 2000)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Erklärungen: N = Nachzulassung beantragt; M = Mängelrüge erteilt / o.Wz. = ohne Warenzeichen; m.Wz. = mit Warenzeiche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270"/>
        <w:gridCol w:w="3969"/>
        <w:gridCol w:w="3686"/>
        <w:gridCol w:w="1843"/>
        <w:gridCol w:w="202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rreichungsfor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irkstoff/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keepNex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kation/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ulassungsstatu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reisvorstellung </w:t>
            </w:r>
          </w:p>
          <w:p>
            <w:pPr>
              <w:pStyle w:val="Kommentartex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 DM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6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Flüssigke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spongia officinalis, Spongilla lacustris, Calcium carbonicum Hahnemann, Vitex agnus-castus, Arsenum jodatum, Apis mellifica, Echinacea angustifolia, Lachesis muta, Scrophularia nodosa, Asarum europaeum, Cerium metallicum, Ferrum phosphoric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üsenentzündungen und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chwellungen, Eiterungen, Ekze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20.000 o.Wz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6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Flüssigke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um bromatum, Graphites, Mezereum, Dolichos pruriens, Acidum hydroflouricum, Sulfur, Cerium metallicum, Ferrum phosphoric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keepNext w:val="true"/>
              <w:rPr/>
            </w:pPr>
            <w:r>
              <w:rPr/>
              <w:t>Hautjucken, Pruritus senil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20.000 o.Wz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6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Flüssigke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keepNext w:val="true"/>
              <w:rPr/>
            </w:pPr>
            <w:r>
              <w:rPr/>
              <w:t>Echinacea angustifolia, Acidum  arsenico- sum, Bryonia cretica, Chamomilla recutica, Marsdenia condurango, Conium macula- tum, Hydrastis canadensis, Pulsatilla patens, Lachesis muta, Acidum sillicicum, Calcium fluoratum, Calcium carbonicum, Cerium metallicum, Ferrum phosphoric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keepNext w:val="true"/>
              <w:rPr/>
            </w:pPr>
            <w:r>
              <w:rPr/>
              <w:t>Zur Gewebesanierung bei Entzündungen und Wucherungen, Knoten und Verhärtun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25.000 o.Wz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6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Tablett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keepNext w:val="true"/>
              <w:rPr/>
            </w:pPr>
            <w:r>
              <w:rPr/>
              <w:t>Sulfur, Hydrargyrum sulfuratum rubrum, Hydrargyrum metallic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unkulose, Schweißdrüsenabszess, Hordeolum extern und intern, Hals-, Nasen- und Ohrenfurunkel, Ak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35.000 o.Wz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6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Verreibu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Acidum silicicum, Calcium fluoratum, 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ium phosphoric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keepNext w:val="true"/>
              <w:rPr/>
            </w:pPr>
            <w:r>
              <w:rPr/>
              <w:t xml:space="preserve">Wachstumsstörungen, Skrophulose, </w:t>
            </w:r>
          </w:p>
          <w:p>
            <w:pPr>
              <w:pStyle w:val="Kommentartext"/>
              <w:keepNext w:val="true"/>
              <w:rPr/>
            </w:pPr>
            <w:r>
              <w:rPr/>
              <w:t>Zahnungsbeschwer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/>
              <w:t>25.000 o.Wz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altName w:val="Webdings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Unser Vermittlungshonorar beträgt pro Präparat 5% des Veräußerungspreises, mindestens jedoch DM 5.000 zzgl. der gesetzlichen Mehrwertsteuer und ist zusätzlich zu dem genannten Veräußerungspreis vom Käufer zu tragen. Die Angaben in dieser Liste sind ohne Gewähr.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12:06:00Z</dcterms:created>
  <dc:creator>Virus</dc:creator>
  <dc:description/>
  <dc:language>en-US</dc:language>
  <cp:lastModifiedBy>Virus</cp:lastModifiedBy>
  <dcterms:modified xsi:type="dcterms:W3CDTF">2000-07-06T12:10:00Z</dcterms:modified>
  <cp:revision>1</cp:revision>
  <dc:subject/>
  <dc:title>Dr</dc:title>
</cp:coreProperties>
</file>