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 w:val="false"/>
          <w:sz w:val="24"/>
        </w:rPr>
        <w:t></w:t>
      </w:r>
      <w:r>
        <w:rPr>
          <w:sz w:val="24"/>
        </w:rPr>
        <w:t xml:space="preserve"> (04131) 36725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Wingdings 2;Webdings" w:cs="Wingdings 2;Webdings" w:ascii="Wingdings 2;Webdings" w:hAnsi="Wingdings 2;Webdings"/>
          <w:b w:val="false"/>
        </w:rPr>
        <w:t></w:t>
      </w:r>
      <w:r>
        <w:rPr>
          <w:rFonts w:eastAsia="Arial"/>
        </w:rPr>
        <w:t xml:space="preserve"> </w:t>
      </w:r>
      <w:r>
        <w:rPr/>
        <w:t>(04131) 32849</w:t>
      </w: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71"/>
        <w:gridCol w:w="3969"/>
        <w:gridCol w:w="3686"/>
        <w:gridCol w:w="1843"/>
        <w:gridCol w:w="2021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it-IT"/>
              </w:rPr>
              <w:t>Gruppe VI</w:t>
            </w:r>
            <w:r>
              <w:rPr>
                <w:rFonts w:eastAsia="Times New Roman Special G1;Webdings" w:cs="Times New Roman Special G1;Webdings" w:ascii="Times New Roman Special G1;Webdings" w:hAnsi="Times New Roman Special G1;Webdings"/>
                <w:sz w:val="22"/>
              </w:rPr>
              <w:t></w:t>
            </w:r>
            <w:r>
              <w:rPr>
                <w:sz w:val="22"/>
                <w:lang w:val="it-IT"/>
              </w:rPr>
              <w:t>: Phytopharma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 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herisches Ö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zöl (10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garbenkraut, Pfefferminzblät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er Leber- und Gallefunktio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nenschalen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iskrautextr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hoher Hypericingehalt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übergehende leichte depres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Cinchona succirubra, Marsdenia condurango, Acorus calamus, Zingiber officinalis, Gentiana lutea, Artemisia absinthium, Artemisia abrotanum, Pomeranzen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Herz-Frühinsuffizienz, Kreislaufschwäche, Appetitlosigkeit, abnorme Gärungen durch Speiseunverträglichkeit, Bläh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5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ka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auchungen, Prellungen, Blutergü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ian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Unruhe, nervöse Schlaf- störungen, Lampenfieber, Prüfungsangst, nervöse Erschöpf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mianfluidextrakt, Primelfluid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en, Keuchhusten, Bronchitis, zum Lösen von Schleim in den Bronch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o.Wz.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fenzapfenfluidextrakt, Baldriantinkt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ös bedingte Einschlaf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ungen, Unruhezustä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sches Destillat a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garbenkraut, Pfefferminzblätter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enblätte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nbeschwerden, Sodbrennen, Blähungen, Magenkrämpfen, Mag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rhen, Magenschleimhauten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 o.Wz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71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 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engwurzeltrocken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wenzahn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(2004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erat mit Vinum Absinthii a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 Asperulae, Herba Absinthii, Cortex Viburni prunifolii, Flores Lavandulae, Glandula lupuli, Radix Angelic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asthenie, Angstneuros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flos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erat mit Vinum Absinthii aus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adix Pimpinellae, Radix Primulae,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lia Castaeae, Herba Droserae, Eucalyp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etheroleum, Menthae pip. aetheroleum, Anisi aetherol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xpectorans bei Bronchitiden,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thma bronchiale, Keuchhusten, Pharyng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erat mit Vinum Absinthii a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e barbadensis, Helichrysi flos, Millefoli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erba, Gentianae radix, Rhei radix, Calami rhizoma, Electuarium Theriaca sine op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Opstipation einhergehende 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ungen von Magen, Darm, Leb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e und Mil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zöl 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lich Magen- und Darmb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den, äußerlich Myal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Tinctura aromatica, Spiritus aether. nitro-</w:t>
            </w:r>
          </w:p>
          <w:p>
            <w:pPr>
              <w:pStyle w:val="Kommentartext"/>
              <w:keepNext w:val="true"/>
              <w:rPr/>
            </w:pPr>
            <w:r>
              <w:rPr/>
              <w:t>sum, Ratanhiatinktur, Camp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rheumatische Beschwerden, Muskel- und Gelenkschmerzen, Muskelkater, Hexenschuss, Zerrungen, Prellungen, Verstauchungen, Quetschungen und Blutergüssen; für die Heilmassage als Körperabreibung und für Umschläge; als Erfrischungsmittel, zum Einreiben von Stirn und Schläfen an heißen Tagen von Stirn und Schläfen an heißen T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71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isvorstellung 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mianfluid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engwurzeltrocken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Tonikum zur Stärkung 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äftigung bei Müdigkeits-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ächegefühl, nachlass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- u. Konzentrationsfäh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 o.W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 m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e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engwurzeltrockenextr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blätter, Orthosiphonblätter und Hauhechelwurz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alle Arten von Wassersucht, Leberstauungen, Ödeme sowie bei verschiedenen Erkrankungen von Niere und B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3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wurzel, Enzianwurzel, Wermutkraut, Pfefferminzö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eptische Beschwerden wie Völlegefühl und Blähungen, leichte krampfartige Beschwerden 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n-Darm-Be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T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nesfrüch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uungsförderung, Blutreinigung, Hautreinigung bei Hautunreinheiten, Gesichtsausschlag und Hautjuck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chlack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engwurz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äpf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xtr. Humuli Lupuli, Extr. Valeriana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. Passifl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erregbarkeit, Schlafstörungen, z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zliche Behandlung zur Ruhigstel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Kinderkrankh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 o.W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Unser Vermittlungshonorar beträgt pro Präparat 5% des Veräußerungspreises, mindestens jedoch DM 5.000 zzgl. der gesetzlichen Mehrwertsteuer und ist zusätzlich zu dem genannten Veräußerungspreis vom Käufer zu tragen. Die Angaben in dieser Liste sind ohne Gewäh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11:00Z</dcterms:created>
  <dc:creator>Virus</dc:creator>
  <dc:description/>
  <dc:language>en-US</dc:language>
  <cp:lastModifiedBy>Virus</cp:lastModifiedBy>
  <dcterms:modified xsi:type="dcterms:W3CDTF">2000-07-06T12:17:00Z</dcterms:modified>
  <cp:revision>1</cp:revision>
  <dc:subject/>
  <dc:title>Dr</dc:title>
</cp:coreProperties>
</file>