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ruppe 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</w:rPr>
              <w:t></w:t>
            </w:r>
            <w:r>
              <w:rPr/>
              <w:t>: Gener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isvor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ensalb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methas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amycinsulf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tropf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amycinsulf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tropf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mycinsulf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tropf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carpin (verschiedene Stärk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tropf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methason-21-(3-sulfobezoat), Natriumsal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ensulf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jazu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histaminik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Phenethylalkohol, Calciumchol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verminderte Produktion von Gallen- flüssigkeit, entzündliche Prozesse der Gallenwege wie Cholangitis, Cholesys- tritis, Cholelithiasis, Ikterus, Disposition zu Gallensteinbildung bei Gravidität, Nachbehandlung bei Gallenopera-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nen, Postchlystektomiesyndrom,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Beschwerden infolge unzureichendem Gallenflusses, wie z.B. chronische Obstipation, Appetitlosigkeit, Völlegefühl, Blähung, Aufstoßen, gestörte Fettverdauung, Dyskinesien der Gallenw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 m.W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o.W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isvor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tadinhydrochlor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tinkt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zur Desinfektion, zum Betupfen frischer Wunden, geschlossener</w:t>
            </w:r>
          </w:p>
          <w:p>
            <w:pPr>
              <w:pStyle w:val="Kommentartext"/>
              <w:rPr/>
            </w:pPr>
            <w:r>
              <w:rPr/>
              <w:t>Frostbeulen, Flechten und</w:t>
            </w:r>
          </w:p>
          <w:p>
            <w:pPr>
              <w:pStyle w:val="Kommentartext"/>
              <w:rPr/>
            </w:pPr>
            <w:r>
              <w:rPr/>
              <w:t xml:space="preserve">Furunke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säure, Salicylsäure, Collo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hneraugen, Hornh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rimaz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zinfektionen der Haut und Schleim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ute durch Dermatophyten, Hefe-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mmelpilze, andere Pilzkulturen, wi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.B. Malassezia furf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infektionen durch Corinebakter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issimum, diese können vorkom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 in Form von z.B. Mykosen der Füße, der Haut und Hautfalten, ob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lichen Candidosen, Pityriasis vers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 (Kleinpilzflechte), Erythrasm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orrhoischer Dermatitis nur bei B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igung o.a. Errege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branntw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ol, Campher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blutungsfördernde Einreibung bei mangelhafter Hautdurchblutung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llungen, Muskel- und Gelenk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rzen, zur Vorbeugung des Wund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gen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e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 + Coffe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rzen und Fi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e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oqua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hylaxe und Therapie von sais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r, allergischer Rhin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 o.W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isvor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e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cyclinhydrochlor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e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unreinheiten, Ak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e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otifenfumarat (1,38 mg pro Kaps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ass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nsp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metazolinhydrchlor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up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0 </w:t>
            </w:r>
          </w:p>
        </w:tc>
      </w:tr>
      <w:tr>
        <w:trPr>
          <w:trHeight w:val="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butam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bronchospasmolytische und anfallsvor-</w:t>
            </w:r>
          </w:p>
          <w:p>
            <w:pPr>
              <w:pStyle w:val="Kommentartext"/>
              <w:ind w:left="708" w:hanging="708"/>
              <w:rPr/>
            </w:pPr>
            <w:r>
              <w:rPr/>
              <w:t>beugende Therapie obstruktiver Atem-</w:t>
            </w:r>
          </w:p>
          <w:p>
            <w:pPr>
              <w:pStyle w:val="Kommentartext"/>
              <w:ind w:left="708" w:hanging="708"/>
              <w:rPr/>
            </w:pPr>
            <w:r>
              <w:rPr/>
              <w:t>wegserkrank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o.W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Pul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nbuterol-HC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chospasmolytische und anfallsvo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gende Therapie obstruktiver Atemwegserkrank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mid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kt antibakteriell und wird auf der Haut sowie im Mund- und Rachenraum verwen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er Sal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trockene und verkrustete Nasen-</w:t>
            </w:r>
          </w:p>
          <w:p>
            <w:pPr>
              <w:pStyle w:val="Kommentartext"/>
              <w:rPr/>
            </w:pPr>
            <w:r>
              <w:rPr/>
              <w:t>schleimhaut, Rhinitis sicca, Rhinitis</w:t>
            </w:r>
          </w:p>
          <w:p>
            <w:pPr>
              <w:pStyle w:val="Kommentartext"/>
              <w:rPr/>
            </w:pPr>
            <w:r>
              <w:rPr/>
              <w:t>chronica, Rhinitis atrophicans, Nachbe-</w:t>
            </w:r>
          </w:p>
          <w:p>
            <w:pPr>
              <w:pStyle w:val="Kommentartext"/>
              <w:rPr/>
            </w:pPr>
            <w:r>
              <w:rPr/>
              <w:t>handlung bei Septumoperatio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 o.W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 m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umbituminosulfonat 10%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urunkeln, Karbunkeln, Nagelbetten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ündungen, Schweißdrüsenabsze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umbituminosulfonat 20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moniumbituminosulfonat 50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indamy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her, gereinigtes Terpentinö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lteschä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methason (3 m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zündliche und allergische Haut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rankun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r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otifenfumarat (1,38 mg pro 5 ml Siru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ass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isvor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moglycinsäure-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sche Rhin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lang w:val="fr-FR"/>
              </w:rPr>
            </w:pPr>
            <w:r>
              <w:rPr>
                <w:lang w:val="fr-FR"/>
              </w:rPr>
              <w:t>Paracetam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rzen aller Art, z.B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f-, Zahn-, Hals- und Nervenschm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, Fieber im Kindesalter, Erkäl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Infektionskrankheiten, grippale 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tionen, Schmerzen bei Mandel- un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Ohrenentzü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 + Coffe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purin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yphenaz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in (verschiedene Stärk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nison (5 m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le Corticoidth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hyltestosteron (2 m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störungen, Altersschwerhörigk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testosteron (5 m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störungen, Klimakterium vi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azonsalicylat, Diphenhydram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hlorid, Coffe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ung der Symptomatik bei 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ltungskrankheiten, wie z.B. Katarrhe der oberen Luftwege, Schnupfen, Hu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und grippale Infek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izol-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orpheniraminmalea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schiedene Stärk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quinphosph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schiedene Stärk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ininhydrochlor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isvor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pin (0,5 m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tdrucksenkung, nervöse Angstzu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ä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äpf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 125 m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rzen aller Art, z.B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f-, Zahn-, Hals- und Nervenschm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, Fieber im Kindesalter, Erkäl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Infektionskrankheiten, grippale 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tionen, Schmerzen bei Mandel-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enentzünd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rzen aller Art, z.B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f-, Zahn-, Hals- und Nervenschm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, Fieber im Kindesalter, Erkäl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Infektionskrankheiten, grippale 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tionen, Schmerzen bei Mandel-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enentzü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äpf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 250 m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.000 o.W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Times New Roman Special G1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Unser Vermittlungshonorar beträgt pro Präparat 5% des Veräußerungspreises, mindestens jedoch DM 5.000 zzgl. der gesetzlichen Mehrwertsteuer und ist zusätzlich zu dem genannten Veräußerungspreis vom Käufer zu tragen. Die Angaben in dieser Liste sind ohne Gewäh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27:00Z</dcterms:created>
  <dc:creator>Virus</dc:creator>
  <dc:description/>
  <dc:language>en-US</dc:language>
  <cp:lastModifiedBy>Virus</cp:lastModifiedBy>
  <dcterms:modified xsi:type="dcterms:W3CDTF">2000-07-10T09:53:00Z</dcterms:modified>
  <cp:revision>2</cp:revision>
  <dc:subject/>
  <dc:title>Dr</dc:title>
</cp:coreProperties>
</file>